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>
          <w:w w:val="200"/>
        </w:rPr>
        <w:t>役員選挙立候補届出用紙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日本呼吸器内視鏡学会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理事長　　浅野　文祐　　殿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</w:t>
      </w:r>
      <w:r>
        <w:rPr/>
        <w:t>　 下記の通り</w:t>
      </w:r>
      <w:r>
        <w:rPr>
          <w:u w:val="single"/>
        </w:rPr>
        <w:t>　理事 ・ 監事 ・ 次期副会長　</w:t>
      </w:r>
      <w:r>
        <w:rPr/>
        <w:t>選挙立候補者としてお届け致します。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</w:t>
      </w:r>
      <w:r>
        <w:rPr>
          <w:sz w:val="14"/>
          <w:szCs w:val="14"/>
        </w:rPr>
        <w:t>（該当するものに○印または不要なものを消去。複数可。但し、監事は他の役職との兼任不可。）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                              </w:t>
      </w:r>
      <w:r>
        <w:rPr/>
        <w:t>２０２５年　    月 　   日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7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546"/>
        <w:gridCol w:w="6726"/>
        <w:gridCol w:w="2636"/>
      </w:tblGrid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 　  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　　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１９　  年 　   月 　   日</w:t>
            </w:r>
          </w:p>
        </w:tc>
      </w:tr>
      <w:tr>
        <w:trPr/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 宅 住 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〒  　   －             </w:t>
            </w:r>
            <w:r>
              <w:rPr>
                <w:u w:val="single"/>
              </w:rPr>
              <w:t xml:space="preserve">          　　都 道 府 県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TEL.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－      －       　</w:t>
            </w:r>
          </w:p>
        </w:tc>
      </w:tr>
      <w:tr>
        <w:trPr/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FAX.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　－      －         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所属施設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施設名・科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〒  　   －             </w:t>
            </w:r>
            <w:r>
              <w:rPr>
                <w:u w:val="single"/>
              </w:rPr>
              <w:t xml:space="preserve">          　　都 道 府 県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TEL.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－      －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FAX.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－      －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E-mail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該当に○）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０１ 内科　 　   ０２ 外科　　　  ０３ 放射線科    ０４ 呼吸器内科  ０５ 呼吸器外科　０６ 小児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０７ 麻酔科      ０８ 耳鼻咽喉科  ０９ 気管食道科  １０ 病理        １１ その他（                ）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支  部）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０１ 北海道 　　　　　  ０２ 東　北             ０３ 関東・外国在住     ０４ 中  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０５ 北  陸             ０６ 近　畿   　        ０７ 中国・四国         ０８ 九　州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略　　　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firstLine="180"/>
              <w:jc w:val="left"/>
              <w:rPr/>
            </w:pPr>
            <w:r>
              <w:rPr>
                <w:rFonts w:ascii="Times New Roman" w:hAnsi="Times New Roman" w:cs="Times New Roman"/>
              </w:rPr>
              <w:t>（主なもの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１９　　　 年     月</w:t>
            </w:r>
            <w:r>
              <w:rPr/>
              <w:t xml:space="preserve"> （                          ）大学医学部　卒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１９　　　 年     月</w:t>
            </w:r>
            <w:r>
              <w:rPr/>
              <w:t xml:space="preserve">  医師免許証取得       医籍第 （    　　              ）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   年     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1080" w:right="0" w:hanging="108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通信欄</w:t>
            </w:r>
            <w:r>
              <w:rPr/>
              <w:t xml:space="preserve"> 　</w:t>
            </w:r>
            <w:r>
              <w:rPr/>
              <w:t>1.</w:t>
            </w:r>
            <w:r>
              <w:rPr/>
              <w:t>立候補を希望される方は立候補届出用紙と所信</w:t>
            </w:r>
            <w:r>
              <w:rPr/>
              <w:t>(600</w:t>
            </w:r>
            <w:r>
              <w:rPr/>
              <w:t>字以内</w:t>
            </w:r>
            <w:r>
              <w:rPr/>
              <w:t>)</w:t>
            </w:r>
            <w:r>
              <w:rPr/>
              <w:t>を本ファイルに入力し学会事務局</w:t>
            </w:r>
            <w:r>
              <w:rPr/>
              <w:t>(office@jsre.org )</w:t>
            </w:r>
            <w:r>
              <w:rPr/>
              <w:t>までご提出ください。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1080" w:right="0" w:hanging="180"/>
              <w:jc w:val="left"/>
              <w:rPr/>
            </w:pPr>
            <w:r>
              <w:rPr/>
              <w:t>2.</w:t>
            </w:r>
            <w:r>
              <w:rPr/>
              <w:t>本ファイルの書式は変更せず、立候補届出用紙は</w:t>
            </w:r>
            <w:r>
              <w:rPr/>
              <w:t>A4</w:t>
            </w:r>
            <w:r>
              <w:rPr/>
              <w:t>サイズ</w:t>
            </w:r>
            <w:r>
              <w:rPr/>
              <w:t>1</w:t>
            </w:r>
            <w:r>
              <w:rPr/>
              <w:t>頁で提出してください。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誤字脱字にご注意下さい。立候補届、所信ともに、選挙公報には原文のまま掲載されます。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/>
        <w:t>送付先：　日本呼吸器内視鏡学会　</w:t>
      </w:r>
      <w:r>
        <w:rPr/>
        <w:t>E-mail</w:t>
      </w:r>
      <w:r>
        <w:rPr/>
        <w:t>：</w:t>
      </w:r>
      <w:r>
        <w:rPr/>
        <w:t>office@jsre.org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/>
      </w:pPr>
      <w:r>
        <w:rPr>
          <w:sz w:val="28"/>
          <w:szCs w:val="28"/>
          <w:u w:val="single"/>
        </w:rPr>
        <w:t>所信（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字以内）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sz w:val="22"/>
          <w:szCs w:val="22"/>
        </w:rPr>
        <w:t>氏名：　　　　　　　　　　　　　　　　　　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sz w:val="22"/>
          <w:szCs w:val="22"/>
        </w:rPr>
        <w:t>所信：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510" w:right="397" w:gutter="0" w:header="0" w:top="737" w:footer="283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18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0</Words>
  <Characters>1541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8:00Z</dcterms:created>
  <dc:creator>日本呼吸器内視鏡学会</dc:creator>
  <dc:description/>
  <dc:language>en-US</dc:language>
  <cp:lastModifiedBy/>
  <cp:lastPrinted>2023-02-02T10:54:00Z</cp:lastPrinted>
  <dcterms:modified xsi:type="dcterms:W3CDTF">2025-02-06T17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恵美</vt:lpwstr>
  </property>
</Properties>
</file>